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6262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ISCRIZIONE (All. A)</w:t>
      </w:r>
    </w:p>
    <w:p>
      <w:pPr>
        <w:pStyle w:val="Normal"/>
        <w:jc w:val="center"/>
        <w:rPr/>
      </w:pPr>
      <w:r>
        <w:rPr>
          <w:b/>
        </w:rPr>
        <w:t>PREMIO INTERNAZIONALE DI POESIA E NAR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MICI SENZA CONFINI” EDIZION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 compilare in ogni sua parte e inviare via e-mail o con raccomandata A/R insieme alle 7 copie degli elaborati e alla ricevuta di pagamento del contributo di partecipazione entro il </w:t>
      </w:r>
      <w:r>
        <w:rPr>
          <w:b/>
        </w:rPr>
        <w:t>31 gennaio 201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A COMPILARE A CURA DEL SINGOLO PARTECIPA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i nasc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a e Classe (</w:t>
            </w:r>
            <w:r>
              <w:rPr>
                <w:i/>
              </w:rPr>
              <w:t>riservato ai concorrenti della sezione Junior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con numero civ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ul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SEZIONE  (indicare A,B, C, D o E)                                            TITOLO </w:t>
      </w:r>
      <w:r>
        <w:rPr/>
        <w:t>DELLE OP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IZZAZIONE DEL GENITORE</w:t>
      </w:r>
      <w:r>
        <w:rPr/>
        <w:t xml:space="preserve"> (</w:t>
      </w:r>
      <w:r>
        <w:rPr>
          <w:i/>
        </w:rPr>
        <w:t>riservata esclusivamente ai genitori dei minori di età compresa tra i 6 e i 17 anni che concorrono nella sezione “Junior”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/La sottoscritta ………………………………………………………………..genitore del minore (nome del bambino)……………………………………………………..acconsento che il medesimo partecipi al Premio Letterario “Amici Senza Confini” nella sezione “Junior”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jc w:val="right"/>
        <w:rPr/>
      </w:pPr>
      <w:r>
        <w:rPr/>
        <w:t>Firma del genitore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480"/>
        <w:jc w:val="both"/>
        <w:rPr/>
      </w:pPr>
      <w:r>
        <w:rPr/>
        <w:t>Il sottoscritto/La sottoscritta…………………………………….autorizzo l’Associazione Amici Senza Confini Onlus di Roma al trattamento dei miei dati personali al fine di gestire la mia partecipazione al Premio Letterario di Poesia e Narrativa “Amici Senza Confini” Ed. 2011. I miei dati saranno trattati secondo la normativa vigente (D. Lgs. 196/03) e unicamente ai fini inerenti al concorso. I miei dati non saranno comunicati o diffusi a terzi a qualsiasi titolo.</w:t>
      </w:r>
    </w:p>
    <w:p>
      <w:pPr>
        <w:pStyle w:val="Normal"/>
        <w:spacing w:lineRule="auto" w:line="480"/>
        <w:jc w:val="right"/>
        <w:rPr/>
      </w:pPr>
      <w:r>
        <w:rPr/>
        <w:t>Firma del partecipante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uogo e data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A COMPILARE A CURA DELLA SCUOL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dell’istituto con numero civ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o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e cognome del referente (insegnante, preside…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 e  se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SEZIONE  (indicare C o E)                                               TITOLO </w:t>
      </w:r>
      <w:r>
        <w:rPr/>
        <w:t>DELLE OP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TORIZZAZIONE DEL REFERENTE DELLA SCUOLA </w:t>
      </w:r>
      <w:r>
        <w:rPr/>
        <w:t>(</w:t>
      </w:r>
      <w:r>
        <w:rPr>
          <w:i/>
        </w:rPr>
        <w:t>riservata esclusivamente al referente della scuola o all’insegnante della classe partecipante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/La sottoscritta ………………………………………………………………………….acconsento che gli alunni dell’Istituto suindicato partecipino al Premio Letterario “Amici Senza Confini” Ed. 2011 nella sezione “Junior”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jc w:val="right"/>
        <w:rPr/>
      </w:pPr>
      <w:r>
        <w:rPr/>
        <w:t>Firma del referente/insegnante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480"/>
        <w:jc w:val="both"/>
        <w:rPr/>
      </w:pPr>
      <w:r>
        <w:rPr/>
        <w:t>Il sottoscritto/La sottoscritta…………………………………….autorizzo l’Associazione Amici Senza Confini Onlus di Roma al trattamento dei miei dati personali al fine di gestire la partecipazione degli alunni dell’Istituto suindicato al Premio Letterario di Poesia e Narrativa “Amici Senza Confini” Ed. 2011. I miei dati saranno trattati secondo la normativa vigente (D. Lgs. 196/03) e unicamente ai fini inerenti al concorso. I miei dati non saranno comunicati o diffusi a terzi a qualsiasi titolo.</w:t>
      </w:r>
    </w:p>
    <w:p>
      <w:pPr>
        <w:pStyle w:val="Normal"/>
        <w:spacing w:lineRule="auto" w:line="480"/>
        <w:jc w:val="right"/>
        <w:rPr/>
      </w:pPr>
      <w:r>
        <w:rPr/>
        <w:t>Firma del referente/insegnante 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uogo e data………………………………..</w:t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01:00Z</dcterms:created>
  <dc:creator> </dc:creator>
  <dc:description/>
  <cp:keywords/>
  <dc:language>en-US</dc:language>
  <cp:lastModifiedBy> </cp:lastModifiedBy>
  <cp:lastPrinted>2010-01-09T22:13:00Z</cp:lastPrinted>
  <dcterms:modified xsi:type="dcterms:W3CDTF">2010-09-03T09:51:00Z</dcterms:modified>
  <cp:revision>110</cp:revision>
  <dc:subject/>
  <dc:title>1° PREMIO INTERNAZIONALE DI POESIA E NARRATIVA</dc:title>
</cp:coreProperties>
</file>